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80"/>
        <w:gridCol w:w="2880"/>
        <w:gridCol w:w="270"/>
        <w:gridCol w:w="5760"/>
      </w:tblGrid>
      <w:tr>
        <w:trPr>
          <w:trHeight w:val="1920" w:hRule="exact"/>
          <w:cantSplit w:val="true"/>
        </w:trPr>
        <w:tc>
          <w:tcPr>
            <w:tcW w:w="2880" w:type="dxa"/>
            <w:tcBorders>
              <w:right w:val="dashSmallGap" w:sz="12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/>
            </w:pPr>
            <w:r>
              <w:rPr>
                <w:color w:val="C0C0C0"/>
                <w:sz w:val="44"/>
                <w:szCs w:val="44"/>
              </w:rPr>
              <w:t xml:space="preserve">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duc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   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1_1294068303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0" w:name="__Fieldmark__1_1294068303"/>
            <w:bookmarkStart w:id="1" w:name="__Fieldmark__1_1294068303"/>
            <w:bookmarkEnd w:id="1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__Fieldmark__2_1294068303"/>
                  <w:enabled/>
                  <w:ddList>
                    <w:result w:val="1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_1294068303"/>
            <w:bookmarkStart w:id="3" w:name="__Fieldmark__2_1294068303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sz w:val="44"/>
                <w:szCs w:val="4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sz w:val="16"/>
                <w:szCs w:val="16"/>
              </w:rPr>
              <w:t xml:space="preserve">QTY:  </w:t>
            </w:r>
            <w:r>
              <w:fldChar w:fldCharType="begin">
                <w:ffData>
                  <w:name w:val="__Fieldmark__3_1294068303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4" w:name="__Fieldmark__3_1294068303"/>
            <w:bookmarkStart w:id="5" w:name="__Fieldmark__3_1294068303"/>
            <w:bookmarkEnd w:id="5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</w:t>
              <w:tab/>
              <w:t xml:space="preserve"> </w:t>
            </w:r>
          </w:p>
        </w:tc>
        <w:tc>
          <w:tcPr>
            <w:tcW w:w="2880" w:type="dxa"/>
            <w:tcBorders>
              <w:left w:val="dashSmallGap" w:sz="12" w:space="0" w:color="000000"/>
            </w:tcBorders>
            <w:vAlign w:val="center"/>
          </w:tcPr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4775</wp:posOffset>
                  </wp:positionV>
                  <wp:extent cx="542925" cy="371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38" t="-55" r="-3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C0C0C0"/>
                <w:sz w:val="44"/>
                <w:szCs w:val="44"/>
              </w:rPr>
              <w:t xml:space="preserve">___       </w:t>
            </w:r>
          </w:p>
          <w:p>
            <w:pPr>
              <w:pStyle w:val="Normal"/>
              <w:ind w:left="126" w:right="126" w:hanging="0"/>
              <w:rPr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roduct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color w:val="C0C0C0"/>
                <w:sz w:val="44"/>
                <w:szCs w:val="44"/>
              </w:rPr>
              <w:t xml:space="preserve">      </w:t>
            </w:r>
          </w:p>
          <w:p>
            <w:pPr>
              <w:pStyle w:val="Normal"/>
              <w:ind w:left="126"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126" w:right="126" w:hanging="0"/>
              <w:rPr>
                <w:sz w:val="44"/>
                <w:szCs w:val="44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 xml:space="preserve">DAY|  </w:t>
            </w:r>
            <w:r>
              <w:fldChar w:fldCharType="begin">
                <w:ffData>
                  <w:name w:val="__Fieldmark__5_1294068303"/>
                  <w:enabled/>
                  <w:ddList>
                    <w:result w:val="0"/>
                    <w:listEntry w:val="Monday"/>
                    <w:listEntry w:val="Tuesday"/>
                    <w:listEntry w:val="Wednesday"/>
                    <w:listEntry w:val="Thursday"/>
                    <w:listEntry w:val="Friday"/>
                    <w:listEntry w:val="Saturday"/>
                    <w:listEntry w:val="Sunday"/>
                  </w:ddList>
                </w:ffData>
              </w:fldChar>
            </w:r>
            <w:r>
              <w:rPr>
                <w:sz w:val="22"/>
                <w:szCs w:val="22"/>
                <w:rFonts w:cs="Tahoma" w:ascii="Tahoma" w:hAnsi="Tahoma"/>
              </w:rPr>
              <w:instrText xml:space="preserve"> FORMDROPDOWN </w:instrText>
            </w:r>
            <w:r>
              <w:rPr>
                <w:sz w:val="22"/>
                <w:szCs w:val="22"/>
                <w:rFonts w:cs="Tahoma" w:ascii="Tahoma" w:hAnsi="Tahoma"/>
              </w:rPr>
              <w:fldChar w:fldCharType="separate"/>
            </w:r>
            <w:bookmarkStart w:id="6" w:name="__Fieldmark__5_1294068303"/>
            <w:bookmarkStart w:id="7" w:name="__Fieldmark__5_1294068303"/>
            <w:bookmarkEnd w:id="7"/>
            <w:r/>
            <w:r>
              <w:rPr>
                <w:sz w:val="22"/>
                <w:szCs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ind w:right="144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TIME: </w:t>
            </w:r>
            <w:r>
              <w:fldChar w:fldCharType="begin">
                <w:ffData>
                  <w:name w:val="__Fieldmark__6_1294068303"/>
                  <w:enabled/>
                  <w:ddList>
                    <w:result w:val="0"/>
                    <w:listEntry w:val="  AM  "/>
                    <w:listEntry w:val="  PM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8" w:name="__Fieldmark__6_1294068303"/>
            <w:bookmarkStart w:id="9" w:name="__Fieldmark__6_1294068303"/>
            <w:bookmarkEnd w:id="9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right="12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QTY:  </w:t>
            </w:r>
            <w:r>
              <w:fldChar w:fldCharType="begin">
                <w:ffData>
                  <w:name w:val="__Fieldmark__7_1294068303"/>
                  <w:enabled/>
                  <w:ddList>
                    <w:result w:val="0"/>
                    <w:listEntry w:val="  1  "/>
                    <w:listEntry w:val="  2  "/>
                    <w:listEntry w:val="  3  "/>
                    <w:listEntry w:val="  4  "/>
                    <w:listEntry w:val="  5  "/>
                    <w:listEntry w:val="  6  "/>
                    <w:listEntry w:val="  7  "/>
                    <w:listEntry w:val="  8  "/>
                    <w:listEntry w:val="  9  "/>
                    <w:listEntry w:val="  10  "/>
                  </w:ddList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DROPDOWN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10" w:name="__Fieldmark__7_1294068303"/>
            <w:bookmarkStart w:id="11" w:name="__Fieldmark__7_1294068303"/>
            <w:bookmarkEnd w:id="11"/>
            <w:r>
              <w:rPr>
                <w:rFonts w:cs="Tahoma" w:ascii="Tahoma" w:hAnsi="Tahoma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       </w:t>
            </w:r>
          </w:p>
          <w:p>
            <w:pPr>
              <w:pStyle w:val="Normal"/>
              <w:ind w:right="144" w:hanging="0"/>
              <w:rPr>
                <w:rFonts w:ascii="Tahoma" w:hAnsi="Tahoma" w:eastAsia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8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2" w:name="__Fieldmark__9_1294068303"/>
                  <w:bookmarkStart w:id="13" w:name="__Fieldmark__9_1294068303"/>
                  <w:bookmarkEnd w:id="1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4" w:name="__Fieldmark__10_1294068303"/>
                  <w:bookmarkStart w:id="15" w:name="__Fieldmark__10_1294068303"/>
                  <w:bookmarkEnd w:id="1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6" w:name="__Fieldmark__11_1294068303"/>
                  <w:bookmarkStart w:id="17" w:name="__Fieldmark__11_1294068303"/>
                  <w:bookmarkEnd w:id="1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9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/>
                      </w:ffData>
                    </w:fldChar>
                  </w:r>
                  <w:r>
                    <w:rPr/>
                    <w:instrText xml:space="preserve"> FORMTEXT </w:instrText>
                  </w:r>
                  <w:r>
                    <w:rPr/>
                  </w:r>
                  <w:r>
                    <w:rPr/>
                    <w:fldChar w:fldCharType="separate"/>
                  </w:r>
                  <w:r>
                    <w:rPr/>
                    <w:t>Product</w:t>
                  </w:r>
                  <w:r>
                    <w:rPr/>
                  </w:r>
                  <w:r>
                    <w:rPr/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13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8" w:name="__Fieldmark__13_1294068303"/>
                  <w:bookmarkStart w:id="19" w:name="__Fieldmark__13_1294068303"/>
                  <w:bookmarkEnd w:id="19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4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20" w:name="__Fieldmark__14_1294068303"/>
                  <w:bookmarkStart w:id="21" w:name="__Fieldmark__14_1294068303"/>
                  <w:bookmarkEnd w:id="21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5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22" w:name="__Fieldmark__15_1294068303"/>
                  <w:bookmarkStart w:id="23" w:name="__Fieldmark__15_1294068303"/>
                  <w:bookmarkEnd w:id="23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</w:r>
          </w:p>
          <w:p>
            <w:pPr>
              <w:pStyle w:val="Normal"/>
              <w:ind w:left="126" w:right="126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 xml:space="preserve">             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17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24" w:name="__Fieldmark__17_1294068303"/>
                  <w:bookmarkStart w:id="25" w:name="__Fieldmark__17_1294068303"/>
                  <w:bookmarkEnd w:id="25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8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26" w:name="__Fieldmark__18_1294068303"/>
                  <w:bookmarkStart w:id="27" w:name="__Fieldmark__18_1294068303"/>
                  <w:bookmarkEnd w:id="27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9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28" w:name="__Fieldmark__19_1294068303"/>
                  <w:bookmarkStart w:id="29" w:name="__Fieldmark__19_1294068303"/>
                  <w:bookmarkEnd w:id="29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21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30" w:name="__Fieldmark__21_1294068303"/>
                  <w:bookmarkStart w:id="31" w:name="__Fieldmark__21_1294068303"/>
                  <w:bookmarkEnd w:id="31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22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32" w:name="__Fieldmark__22_1294068303"/>
                  <w:bookmarkStart w:id="33" w:name="__Fieldmark__22_1294068303"/>
                  <w:bookmarkEnd w:id="33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23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34" w:name="__Fieldmark__23_1294068303"/>
                  <w:bookmarkStart w:id="35" w:name="__Fieldmark__23_1294068303"/>
                  <w:bookmarkEnd w:id="35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520" w:leader="none"/>
              </w:tabs>
              <w:ind w:left="180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25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36" w:name="__Fieldmark__25_1294068303"/>
                  <w:bookmarkStart w:id="37" w:name="__Fieldmark__25_1294068303"/>
                  <w:bookmarkEnd w:id="37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26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38" w:name="__Fieldmark__26_1294068303"/>
                  <w:bookmarkStart w:id="39" w:name="__Fieldmark__26_1294068303"/>
                  <w:bookmarkEnd w:id="39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27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40" w:name="__Fieldmark__27_1294068303"/>
                  <w:bookmarkStart w:id="41" w:name="__Fieldmark__27_1294068303"/>
                  <w:bookmarkEnd w:id="41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2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42" w:name="__Fieldmark__29_1294068303"/>
                  <w:bookmarkStart w:id="43" w:name="__Fieldmark__29_1294068303"/>
                  <w:bookmarkEnd w:id="4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3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44" w:name="__Fieldmark__30_1294068303"/>
                  <w:bookmarkStart w:id="45" w:name="__Fieldmark__30_1294068303"/>
                  <w:bookmarkEnd w:id="4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3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46" w:name="__Fieldmark__31_1294068303"/>
                  <w:bookmarkStart w:id="47" w:name="__Fieldmark__31_1294068303"/>
                  <w:bookmarkEnd w:id="4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33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48" w:name="__Fieldmark__33_1294068303"/>
                  <w:bookmarkStart w:id="49" w:name="__Fieldmark__33_1294068303"/>
                  <w:bookmarkEnd w:id="49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34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50" w:name="__Fieldmark__34_1294068303"/>
                  <w:bookmarkStart w:id="51" w:name="__Fieldmark__34_1294068303"/>
                  <w:bookmarkEnd w:id="51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35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52" w:name="__Fieldmark__35_1294068303"/>
                  <w:bookmarkStart w:id="53" w:name="__Fieldmark__35_1294068303"/>
                  <w:bookmarkEnd w:id="53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37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54" w:name="__Fieldmark__37_1294068303"/>
                  <w:bookmarkStart w:id="55" w:name="__Fieldmark__37_1294068303"/>
                  <w:bookmarkEnd w:id="55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38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56" w:name="__Fieldmark__38_1294068303"/>
                  <w:bookmarkStart w:id="57" w:name="__Fieldmark__38_1294068303"/>
                  <w:bookmarkEnd w:id="57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39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58" w:name="__Fieldmark__39_1294068303"/>
                  <w:bookmarkStart w:id="59" w:name="__Fieldmark__39_1294068303"/>
                  <w:bookmarkEnd w:id="59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41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60" w:name="__Fieldmark__41_1294068303"/>
                  <w:bookmarkStart w:id="61" w:name="__Fieldmark__41_1294068303"/>
                  <w:bookmarkEnd w:id="61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42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62" w:name="__Fieldmark__42_1294068303"/>
                  <w:bookmarkStart w:id="63" w:name="__Fieldmark__42_1294068303"/>
                  <w:bookmarkEnd w:id="63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43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64" w:name="__Fieldmark__43_1294068303"/>
                  <w:bookmarkStart w:id="65" w:name="__Fieldmark__43_1294068303"/>
                  <w:bookmarkEnd w:id="65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45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66" w:name="__Fieldmark__45_1294068303"/>
                  <w:bookmarkStart w:id="67" w:name="__Fieldmark__45_1294068303"/>
                  <w:bookmarkEnd w:id="67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46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68" w:name="__Fieldmark__46_1294068303"/>
                  <w:bookmarkStart w:id="69" w:name="__Fieldmark__46_1294068303"/>
                  <w:bookmarkEnd w:id="69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47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70" w:name="__Fieldmark__47_1294068303"/>
                  <w:bookmarkStart w:id="71" w:name="__Fieldmark__47_1294068303"/>
                  <w:bookmarkEnd w:id="71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4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3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4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72" w:name="__Fieldmark__49_1294068303"/>
                  <w:bookmarkStart w:id="73" w:name="__Fieldmark__49_1294068303"/>
                  <w:bookmarkEnd w:id="7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5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74" w:name="__Fieldmark__50_1294068303"/>
                  <w:bookmarkStart w:id="75" w:name="__Fieldmark__50_1294068303"/>
                  <w:bookmarkEnd w:id="7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5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76" w:name="__Fieldmark__51_1294068303"/>
                  <w:bookmarkStart w:id="77" w:name="__Fieldmark__51_1294068303"/>
                  <w:bookmarkEnd w:id="7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4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53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78" w:name="__Fieldmark__53_1294068303"/>
                  <w:bookmarkStart w:id="79" w:name="__Fieldmark__53_1294068303"/>
                  <w:bookmarkEnd w:id="79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54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80" w:name="__Fieldmark__54_1294068303"/>
                  <w:bookmarkStart w:id="81" w:name="__Fieldmark__54_1294068303"/>
                  <w:bookmarkEnd w:id="81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55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82" w:name="__Fieldmark__55_1294068303"/>
                  <w:bookmarkStart w:id="83" w:name="__Fieldmark__55_1294068303"/>
                  <w:bookmarkEnd w:id="83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5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57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84" w:name="__Fieldmark__57_1294068303"/>
                  <w:bookmarkStart w:id="85" w:name="__Fieldmark__57_1294068303"/>
                  <w:bookmarkEnd w:id="85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58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86" w:name="__Fieldmark__58_1294068303"/>
                  <w:bookmarkStart w:id="87" w:name="__Fieldmark__58_1294068303"/>
                  <w:bookmarkEnd w:id="87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59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88" w:name="__Fieldmark__59_1294068303"/>
                  <w:bookmarkStart w:id="89" w:name="__Fieldmark__59_1294068303"/>
                  <w:bookmarkEnd w:id="89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3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6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61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90" w:name="__Fieldmark__61_1294068303"/>
                  <w:bookmarkStart w:id="91" w:name="__Fieldmark__61_1294068303"/>
                  <w:bookmarkEnd w:id="91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62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92" w:name="__Fieldmark__62_1294068303"/>
                  <w:bookmarkStart w:id="93" w:name="__Fieldmark__62_1294068303"/>
                  <w:bookmarkEnd w:id="93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63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94" w:name="__Fieldmark__63_1294068303"/>
                  <w:bookmarkStart w:id="95" w:name="__Fieldmark__63_1294068303"/>
                  <w:bookmarkEnd w:id="95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6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7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65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96" w:name="__Fieldmark__65_1294068303"/>
                  <w:bookmarkStart w:id="97" w:name="__Fieldmark__65_1294068303"/>
                  <w:bookmarkEnd w:id="97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66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98" w:name="__Fieldmark__66_1294068303"/>
                  <w:bookmarkStart w:id="99" w:name="__Fieldmark__66_1294068303"/>
                  <w:bookmarkEnd w:id="99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67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00" w:name="__Fieldmark__67_1294068303"/>
                  <w:bookmarkStart w:id="101" w:name="__Fieldmark__67_1294068303"/>
                  <w:bookmarkEnd w:id="101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8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6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02" w:name="__Fieldmark__69_1294068303"/>
                  <w:bookmarkStart w:id="103" w:name="__Fieldmark__69_1294068303"/>
                  <w:bookmarkEnd w:id="10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7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04" w:name="__Fieldmark__70_1294068303"/>
                  <w:bookmarkStart w:id="105" w:name="__Fieldmark__70_1294068303"/>
                  <w:bookmarkEnd w:id="10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7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06" w:name="__Fieldmark__71_1294068303"/>
                  <w:bookmarkStart w:id="107" w:name="__Fieldmark__71_1294068303"/>
                  <w:bookmarkEnd w:id="10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8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19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73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08" w:name="__Fieldmark__73_1294068303"/>
                  <w:bookmarkStart w:id="109" w:name="__Fieldmark__73_1294068303"/>
                  <w:bookmarkEnd w:id="109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74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10" w:name="__Fieldmark__74_1294068303"/>
                  <w:bookmarkStart w:id="111" w:name="__Fieldmark__74_1294068303"/>
                  <w:bookmarkEnd w:id="111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75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12" w:name="__Fieldmark__75_1294068303"/>
                  <w:bookmarkStart w:id="113" w:name="__Fieldmark__75_1294068303"/>
                  <w:bookmarkEnd w:id="113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19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0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1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77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14" w:name="__Fieldmark__77_1294068303"/>
                  <w:bookmarkStart w:id="115" w:name="__Fieldmark__77_1294068303"/>
                  <w:bookmarkEnd w:id="115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78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16" w:name="__Fieldmark__78_1294068303"/>
                  <w:bookmarkStart w:id="117" w:name="__Fieldmark__78_1294068303"/>
                  <w:bookmarkEnd w:id="117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79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18" w:name="__Fieldmark__79_1294068303"/>
                  <w:bookmarkStart w:id="119" w:name="__Fieldmark__79_1294068303"/>
                  <w:bookmarkEnd w:id="119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2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1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81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20" w:name="__Fieldmark__81_1294068303"/>
                  <w:bookmarkStart w:id="121" w:name="__Fieldmark__81_1294068303"/>
                  <w:bookmarkEnd w:id="121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82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22" w:name="__Fieldmark__82_1294068303"/>
                  <w:bookmarkStart w:id="123" w:name="__Fieldmark__82_1294068303"/>
                  <w:bookmarkEnd w:id="123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83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24" w:name="__Fieldmark__83_1294068303"/>
                  <w:bookmarkStart w:id="125" w:name="__Fieldmark__83_1294068303"/>
                  <w:bookmarkEnd w:id="125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3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2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85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26" w:name="__Fieldmark__85_1294068303"/>
                  <w:bookmarkStart w:id="127" w:name="__Fieldmark__85_1294068303"/>
                  <w:bookmarkEnd w:id="127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86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28" w:name="__Fieldmark__86_1294068303"/>
                  <w:bookmarkStart w:id="129" w:name="__Fieldmark__86_1294068303"/>
                  <w:bookmarkEnd w:id="129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87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30" w:name="__Fieldmark__87_1294068303"/>
                  <w:bookmarkStart w:id="131" w:name="__Fieldmark__87_1294068303"/>
                  <w:bookmarkEnd w:id="131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0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3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8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32" w:name="__Fieldmark__89_1294068303"/>
                  <w:bookmarkStart w:id="133" w:name="__Fieldmark__89_1294068303"/>
                  <w:bookmarkEnd w:id="13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9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34" w:name="__Fieldmark__90_1294068303"/>
                  <w:bookmarkStart w:id="135" w:name="__Fieldmark__90_1294068303"/>
                  <w:bookmarkEnd w:id="13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9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36" w:name="__Fieldmark__91_1294068303"/>
                  <w:bookmarkStart w:id="137" w:name="__Fieldmark__91_1294068303"/>
                  <w:bookmarkEnd w:id="13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1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4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93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38" w:name="__Fieldmark__93_1294068303"/>
                  <w:bookmarkStart w:id="139" w:name="__Fieldmark__93_1294068303"/>
                  <w:bookmarkEnd w:id="139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94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40" w:name="__Fieldmark__94_1294068303"/>
                  <w:bookmarkStart w:id="141" w:name="__Fieldmark__94_1294068303"/>
                  <w:bookmarkEnd w:id="141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95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42" w:name="__Fieldmark__95_1294068303"/>
                  <w:bookmarkStart w:id="143" w:name="__Fieldmark__95_1294068303"/>
                  <w:bookmarkEnd w:id="143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  <w:tr>
        <w:trPr>
          <w:trHeight w:val="1920" w:hRule="exact"/>
          <w:cantSplit w:val="true"/>
        </w:trPr>
        <w:tc>
          <w:tcPr>
            <w:tcW w:w="5760" w:type="dxa"/>
            <w:gridSpan w:val="2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4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5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97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44" w:name="__Fieldmark__97_1294068303"/>
                  <w:bookmarkStart w:id="145" w:name="__Fieldmark__97_1294068303"/>
                  <w:bookmarkEnd w:id="145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98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46" w:name="__Fieldmark__98_1294068303"/>
                  <w:bookmarkStart w:id="147" w:name="__Fieldmark__98_1294068303"/>
                  <w:bookmarkEnd w:id="147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99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48" w:name="__Fieldmark__99_1294068303"/>
                  <w:bookmarkStart w:id="149" w:name="__Fieldmark__99_1294068303"/>
                  <w:bookmarkEnd w:id="149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5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6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101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50" w:name="__Fieldmark__101_1294068303"/>
                  <w:bookmarkStart w:id="151" w:name="__Fieldmark__101_1294068303"/>
                  <w:bookmarkEnd w:id="151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02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52" w:name="__Fieldmark__102_1294068303"/>
                  <w:bookmarkStart w:id="153" w:name="__Fieldmark__102_1294068303"/>
                  <w:bookmarkEnd w:id="153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03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54" w:name="__Fieldmark__103_1294068303"/>
                  <w:bookmarkStart w:id="155" w:name="__Fieldmark__103_1294068303"/>
                  <w:bookmarkEnd w:id="155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tbl>
            <w:tblPr>
              <w:tblW w:w="5760" w:type="dxa"/>
              <w:jc w:val="left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2880"/>
              <w:gridCol w:w="2880"/>
            </w:tblGrid>
            <w:tr>
              <w:trPr>
                <w:trHeight w:val="1920" w:hRule="exact"/>
                <w:cantSplit w:val="true"/>
              </w:trPr>
              <w:tc>
                <w:tcPr>
                  <w:tcW w:w="2880" w:type="dxa"/>
                  <w:tcBorders>
                    <w:righ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6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7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105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56" w:name="__Fieldmark__105_1294068303"/>
                  <w:bookmarkStart w:id="157" w:name="__Fieldmark__105_1294068303"/>
                  <w:bookmarkEnd w:id="157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06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58" w:name="__Fieldmark__106_1294068303"/>
                  <w:bookmarkStart w:id="159" w:name="__Fieldmark__106_1294068303"/>
                  <w:bookmarkEnd w:id="159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07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60" w:name="__Fieldmark__107_1294068303"/>
                  <w:bookmarkStart w:id="161" w:name="__Fieldmark__107_1294068303"/>
                  <w:bookmarkEnd w:id="161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  <w:tab/>
                    <w:t xml:space="preserve"> </w:t>
                  </w:r>
                </w:p>
              </w:tc>
              <w:tc>
                <w:tcPr>
                  <w:tcW w:w="2880" w:type="dxa"/>
                  <w:tcBorders>
                    <w:left w:val="dashSmallGap" w:sz="12" w:space="0" w:color="000000"/>
                  </w:tcBorders>
                  <w:vAlign w:val="center"/>
                </w:tcPr>
                <w:p>
                  <w:pPr>
                    <w:pStyle w:val="Normal"/>
                    <w:ind w:left="126" w:right="126" w:hanging="0"/>
                    <w:rPr>
                      <w:color w:val="C0C0C0"/>
                      <w:sz w:val="44"/>
                      <w:szCs w:val="44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27">
                        <wp:simplePos x="0" y="0"/>
                        <wp:positionH relativeFrom="column">
                          <wp:posOffset>114300</wp:posOffset>
                        </wp:positionH>
                        <wp:positionV relativeFrom="paragraph">
                          <wp:posOffset>104775</wp:posOffset>
                        </wp:positionV>
                        <wp:extent cx="542925" cy="371475"/>
                        <wp:effectExtent l="0" t="0" r="0" b="0"/>
                        <wp:wrapNone/>
                        <wp:docPr id="28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>
                                  <a:lum bright="70000" contrast="-70000"/>
                                </a:blip>
                                <a:srcRect l="-38" t="-55" r="-38" b="-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42925" cy="371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___       </w:t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color w:val="C0C0C0"/>
                      <w:sz w:val="44"/>
                      <w:szCs w:val="44"/>
                    </w:rPr>
                    <w:t xml:space="preserve">         </w:t>
                  </w: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lang w:val="en-US" w:eastAsia="en-US"/>
                    </w:rPr>
                    <w:instrText xml:space="preserve"> FORMTEXT </w:instrTex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separate"/>
                  </w:r>
                  <w:r>
                    <w:rPr>
                      <w:lang w:val="en-US" w:eastAsia="en-US"/>
                    </w:rPr>
                    <w:t>Product</w:t>
                  </w:r>
                  <w:r>
                    <w:rPr>
                      <w:lang w:val="en-US" w:eastAsia="en-US"/>
                    </w:rPr>
                  </w:r>
                  <w:r>
                    <w:rPr>
                      <w:lang w:val="en-US" w:eastAsia="en-US"/>
                    </w:rPr>
                    <w:fldChar w:fldCharType="end"/>
                  </w:r>
                  <w:r>
                    <w:rPr>
                      <w:color w:val="C0C0C0"/>
                      <w:sz w:val="44"/>
                      <w:szCs w:val="44"/>
                    </w:rPr>
                    <w:t xml:space="preserve">      </w:t>
                  </w:r>
                </w:p>
                <w:p>
                  <w:pPr>
                    <w:pStyle w:val="Normal"/>
                    <w:ind w:left="126" w:right="126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left="126" w:right="126" w:hanging="0"/>
                    <w:rPr>
                      <w:sz w:val="44"/>
                      <w:szCs w:val="44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DAY|  </w:t>
                  </w:r>
                  <w:r>
                    <w:fldChar w:fldCharType="begin">
                      <w:ffData>
                        <w:name w:val="__Fieldmark__109_1294068303"/>
                        <w:enabled/>
                        <w:ddList>
                          <w:result w:val="0"/>
                          <w:listEntry w:val="Monday"/>
                          <w:listEntry w:val="Tuesday"/>
                          <w:listEntry w:val="Wednesday"/>
                          <w:listEntry w:val="Thursday"/>
                          <w:listEntry w:val="Friday"/>
                          <w:listEntry w:val="Saturday"/>
                          <w:listEntry w:val="Sunday"/>
                        </w:ddList>
                      </w:ffData>
                    </w:fldChar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separate"/>
                  </w:r>
                  <w:bookmarkStart w:id="162" w:name="__Fieldmark__109_1294068303"/>
                  <w:bookmarkStart w:id="163" w:name="__Fieldmark__109_1294068303"/>
                  <w:bookmarkEnd w:id="163"/>
                  <w:r/>
                  <w:r>
                    <w:rPr>
                      <w:sz w:val="22"/>
                      <w:szCs w:val="22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TIME: </w:t>
                  </w:r>
                  <w:r>
                    <w:fldChar w:fldCharType="begin">
                      <w:ffData>
                        <w:name w:val="__Fieldmark__110_1294068303"/>
                        <w:enabled/>
                        <w:ddList>
                          <w:result w:val="0"/>
                          <w:listEntry w:val="  AM  "/>
                          <w:listEntry w:val="  PM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64" w:name="__Fieldmark__110_1294068303"/>
                  <w:bookmarkStart w:id="165" w:name="__Fieldmark__110_1294068303"/>
                  <w:bookmarkEnd w:id="165"/>
                  <w:r/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26" w:hanging="0"/>
                    <w:rPr/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  </w:t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QTY:  </w:t>
                  </w:r>
                  <w:r>
                    <w:fldChar w:fldCharType="begin">
                      <w:ffData>
                        <w:name w:val="__Fieldmark__111_1294068303"/>
                        <w:enabled/>
                        <w:ddList>
                          <w:result w:val="0"/>
                          <w:listEntry w:val="  1  "/>
                          <w:listEntry w:val="  2  "/>
                          <w:listEntry w:val="  3  "/>
                          <w:listEntry w:val="  4  "/>
                          <w:listEntry w:val="  5  "/>
                          <w:listEntry w:val="  6  "/>
                          <w:listEntry w:val="  7  "/>
                          <w:listEntry w:val="  8  "/>
                          <w:listEntry w:val="  9  "/>
                          <w:listEntry w:val="  10  "/>
                        </w:ddList>
                      </w:ffData>
                    </w:fldCha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instrText xml:space="preserve"> FORMDROPDOWN </w:instrText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separate"/>
                  </w:r>
                  <w:bookmarkStart w:id="166" w:name="__Fieldmark__111_1294068303"/>
                  <w:bookmarkStart w:id="167" w:name="__Fieldmark__111_1294068303"/>
                  <w:bookmarkEnd w:id="167"/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Tahoma" w:ascii="Tahoma" w:hAnsi="Tahoma"/>
                    </w:rPr>
                    <w:fldChar w:fldCharType="end"/>
                  </w: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144" w:hanging="0"/>
                    <w:rPr>
                      <w:rFonts w:ascii="Tahoma" w:hAnsi="Tahoma" w:eastAsia="Tahoma" w:cs="Tahoma"/>
                      <w:sz w:val="16"/>
                      <w:szCs w:val="16"/>
                    </w:rPr>
                  </w:pPr>
                  <w:r>
                    <w:rPr>
                      <w:rFonts w:eastAsia="Tahoma" w:cs="Tahoma" w:ascii="Tahoma" w:hAnsi="Tahoma"/>
                      <w:sz w:val="16"/>
                      <w:szCs w:val="1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30"/>
      <w:footerReference w:type="default" r:id="rId31"/>
      <w:type w:val="continuous"/>
      <w:pgSz w:w="12240" w:h="15840"/>
      <w:pgMar w:left="225" w:right="225" w:gutter="0" w:header="720" w:top="120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b/>
        <w:sz w:val="18"/>
        <w:szCs w:val="18"/>
      </w:rPr>
      <w:t xml:space="preserve">Size: </w:t>
    </w:r>
    <w:r>
      <w:rPr>
        <w:sz w:val="18"/>
        <w:szCs w:val="18"/>
      </w:rPr>
      <w:t xml:space="preserve">4” x 1.33” </w:t>
    </w:r>
    <w:hyperlink r:id="rId1">
      <w:r>
        <w:rPr>
          <w:rStyle w:val="InternetLink"/>
          <w:sz w:val="18"/>
          <w:szCs w:val="18"/>
        </w:rPr>
        <w:t>www.worldlabel.com</w:t>
      </w:r>
    </w:hyperlink>
    <w:r>
      <w:rPr>
        <w:sz w:val="18"/>
        <w:szCs w:val="18"/>
      </w:rPr>
      <w:t xml:space="preserve"> item WL-0L100 or your local office supply store for: Avery® 5162, 5262, 5522, 5962, 8162, 8252, 8462, 8662</w:t>
    </w:r>
  </w:p>
  <w:p>
    <w:pPr>
      <w:pStyle w:val="Footer"/>
      <w:rPr/>
    </w:pPr>
    <w:r>
      <w:rPr>
        <w:b/>
        <w:sz w:val="18"/>
        <w:szCs w:val="18"/>
      </w:rPr>
      <w:t xml:space="preserve">Margins: </w:t>
    </w:r>
    <w:r>
      <w:rPr>
        <w:sz w:val="18"/>
        <w:szCs w:val="18"/>
      </w:rPr>
      <w:t>Top: 0.88”, Bottom 0.88”, Left 0.1525”, Right 0.1525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Verdana" w:hAnsi="Verdana"/>
        <w:b/>
        <w:sz w:val="18"/>
        <w:szCs w:val="18"/>
      </w:rPr>
      <w:t>4” x 1.33”</w:t>
    </w:r>
    <w:r>
      <w:rPr>
        <w:rFonts w:cs="Arial" w:ascii="Verdana" w:hAnsi="Verdana"/>
        <w:sz w:val="18"/>
        <w:szCs w:val="18"/>
      </w:rPr>
      <w:t xml:space="preserve">    Roam Double Zip bag.  See below for Avery and other label stock #’s</w:t>
    </w:r>
  </w:p>
  <w:p>
    <w:pPr>
      <w:pStyle w:val="Normal"/>
      <w:jc w:val="center"/>
      <w:rPr/>
    </w:pPr>
    <w:r>
      <w:rPr/>
      <w:t xml:space="preserve">Insert Medication/Supplement name in the grey box. Cut on dotted line for Double Zip Bag label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rldlabe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4:39:00Z</dcterms:created>
  <dc:creator>kristin</dc:creator>
  <dc:description/>
  <cp:keywords/>
  <dc:language>en-US</dc:language>
  <cp:lastModifiedBy>kristin</cp:lastModifiedBy>
  <cp:lastPrinted>2008-06-05T13:26:00Z</cp:lastPrinted>
  <dcterms:modified xsi:type="dcterms:W3CDTF">2008-06-05T20:30:00Z</dcterms:modified>
  <cp:revision>15</cp:revision>
  <dc:subject/>
  <dc:title>___       </dc:title>
</cp:coreProperties>
</file>