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1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136857119"/>
            <w:bookmarkStart w:id="1" w:name="__Fieldmark__1_3136857119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2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_3136857119"/>
            <w:bookmarkStart w:id="3" w:name="__Fieldmark__2_313685711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3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_3136857119"/>
            <w:bookmarkStart w:id="5" w:name="__Fieldmark__3_313685711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5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_3136857119"/>
            <w:bookmarkStart w:id="7" w:name="__Fieldmark__5_3136857119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6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6_3136857119"/>
            <w:bookmarkStart w:id="9" w:name="__Fieldmark__6_313685711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7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7_3136857119"/>
            <w:bookmarkStart w:id="11" w:name="__Fieldmark__7_3136857119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9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9_3136857119"/>
            <w:bookmarkStart w:id="13" w:name="__Fieldmark__9_3136857119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10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10_3136857119"/>
            <w:bookmarkStart w:id="15" w:name="__Fieldmark__10_3136857119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TIME: </w:t>
            </w:r>
            <w:r>
              <w:fldChar w:fldCharType="begin">
                <w:ffData>
                  <w:name w:val="__Fieldmark__11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11_3136857119"/>
            <w:bookmarkStart w:id="17" w:name="__Fieldmark__11_3136857119"/>
            <w:bookmarkEnd w:id="1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13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3_3136857119"/>
            <w:bookmarkStart w:id="19" w:name="__Fieldmark__13_3136857119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14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4_3136857119"/>
            <w:bookmarkStart w:id="21" w:name="__Fieldmark__14_3136857119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TIME: </w:t>
            </w:r>
            <w:r>
              <w:fldChar w:fldCharType="begin">
                <w:ffData>
                  <w:name w:val="__Fieldmark__15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5_3136857119"/>
            <w:bookmarkStart w:id="23" w:name="__Fieldmark__15_3136857119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17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7_3136857119"/>
            <w:bookmarkStart w:id="25" w:name="__Fieldmark__17_3136857119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18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8_3136857119"/>
            <w:bookmarkStart w:id="27" w:name="__Fieldmark__18_3136857119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19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9_3136857119"/>
            <w:bookmarkStart w:id="29" w:name="__Fieldmark__19_3136857119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21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21_3136857119"/>
            <w:bookmarkStart w:id="31" w:name="__Fieldmark__21_3136857119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22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22_3136857119"/>
            <w:bookmarkStart w:id="33" w:name="__Fieldmark__22_3136857119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23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23_3136857119"/>
            <w:bookmarkStart w:id="35" w:name="__Fieldmark__23_3136857119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25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25_3136857119"/>
            <w:bookmarkStart w:id="37" w:name="__Fieldmark__25_3136857119"/>
            <w:bookmarkEnd w:id="3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26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26_3136857119"/>
            <w:bookmarkStart w:id="39" w:name="__Fieldmark__26_3136857119"/>
            <w:bookmarkEnd w:id="3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27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27_3136857119"/>
            <w:bookmarkStart w:id="41" w:name="__Fieldmark__27_3136857119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29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9_3136857119"/>
            <w:bookmarkStart w:id="43" w:name="__Fieldmark__29_3136857119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30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30_3136857119"/>
            <w:bookmarkStart w:id="45" w:name="__Fieldmark__30_3136857119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TIME: </w:t>
            </w:r>
            <w:r>
              <w:fldChar w:fldCharType="begin">
                <w:ffData>
                  <w:name w:val="__Fieldmark__31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31_3136857119"/>
            <w:bookmarkStart w:id="47" w:name="__Fieldmark__31_3136857119"/>
            <w:bookmarkEnd w:id="4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33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33_3136857119"/>
            <w:bookmarkStart w:id="49" w:name="__Fieldmark__33_3136857119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34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34_3136857119"/>
            <w:bookmarkStart w:id="51" w:name="__Fieldmark__34_3136857119"/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TIME: </w:t>
            </w:r>
            <w:r>
              <w:fldChar w:fldCharType="begin">
                <w:ffData>
                  <w:name w:val="__Fieldmark__35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35_3136857119"/>
            <w:bookmarkStart w:id="53" w:name="__Fieldmark__35_3136857119"/>
            <w:bookmarkEnd w:id="5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37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37_3136857119"/>
            <w:bookmarkStart w:id="55" w:name="__Fieldmark__37_3136857119"/>
            <w:bookmarkEnd w:id="5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38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38_3136857119"/>
            <w:bookmarkStart w:id="57" w:name="__Fieldmark__38_3136857119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TIME: </w:t>
            </w:r>
            <w:r>
              <w:fldChar w:fldCharType="begin">
                <w:ffData>
                  <w:name w:val="__Fieldmark__39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39_3136857119"/>
            <w:bookmarkStart w:id="59" w:name="__Fieldmark__39_3136857119"/>
            <w:bookmarkEnd w:id="5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41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0" w:name="__Fieldmark__41_3136857119"/>
            <w:bookmarkStart w:id="61" w:name="__Fieldmark__41_3136857119"/>
            <w:bookmarkEnd w:id="6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42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42_3136857119"/>
            <w:bookmarkStart w:id="63" w:name="__Fieldmark__42_3136857119"/>
            <w:bookmarkEnd w:id="6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</w:t>
            </w:r>
            <w:r>
              <w:fldChar w:fldCharType="begin">
                <w:ffData>
                  <w:name w:val="__Fieldmark__43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43_3136857119"/>
            <w:bookmarkStart w:id="65" w:name="__Fieldmark__43_3136857119"/>
            <w:bookmarkEnd w:id="6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45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6" w:name="__Fieldmark__45_3136857119"/>
            <w:bookmarkStart w:id="67" w:name="__Fieldmark__45_3136857119"/>
            <w:bookmarkEnd w:id="6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46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8" w:name="__Fieldmark__46_3136857119"/>
            <w:bookmarkStart w:id="69" w:name="__Fieldmark__46_3136857119"/>
            <w:bookmarkEnd w:id="6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TIME: </w:t>
            </w:r>
            <w:r>
              <w:fldChar w:fldCharType="begin">
                <w:ffData>
                  <w:name w:val="__Fieldmark__47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0" w:name="__Fieldmark__47_3136857119"/>
            <w:bookmarkStart w:id="71" w:name="__Fieldmark__47_3136857119"/>
            <w:bookmarkEnd w:id="7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49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2" w:name="__Fieldmark__49_3136857119"/>
            <w:bookmarkStart w:id="73" w:name="__Fieldmark__49_3136857119"/>
            <w:bookmarkEnd w:id="7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50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4" w:name="__Fieldmark__50_3136857119"/>
            <w:bookmarkStart w:id="75" w:name="__Fieldmark__50_3136857119"/>
            <w:bookmarkEnd w:id="7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TIME: </w:t>
            </w:r>
            <w:r>
              <w:fldChar w:fldCharType="begin">
                <w:ffData>
                  <w:name w:val="__Fieldmark__51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6" w:name="__Fieldmark__51_3136857119"/>
            <w:bookmarkStart w:id="77" w:name="__Fieldmark__51_3136857119"/>
            <w:bookmarkEnd w:id="7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Name of Product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53_3136857119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8" w:name="__Fieldmark__53_3136857119"/>
            <w:bookmarkStart w:id="79" w:name="__Fieldmark__53_3136857119"/>
            <w:bookmarkEnd w:id="7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QTY: </w:t>
            </w:r>
            <w:r>
              <w:fldChar w:fldCharType="begin">
                <w:ffData>
                  <w:name w:val="__Fieldmark__54_3136857119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0" w:name="__Fieldmark__54_3136857119"/>
            <w:bookmarkStart w:id="81" w:name="__Fieldmark__54_3136857119"/>
            <w:bookmarkEnd w:id="8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TIME:  </w:t>
            </w:r>
            <w:r>
              <w:fldChar w:fldCharType="begin">
                <w:ffData>
                  <w:name w:val="__Fieldmark__55_3136857119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2" w:name="__Fieldmark__55_3136857119"/>
            <w:bookmarkStart w:id="83" w:name="__Fieldmark__55_3136857119"/>
            <w:bookmarkEnd w:id="8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4" w:right="14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6"/>
      <w:footerReference w:type="default" r:id="rId17"/>
      <w:type w:val="continuous"/>
      <w:pgSz w:w="12240" w:h="15840"/>
      <w:pgMar w:left="225" w:right="225" w:gutter="0" w:header="720" w:top="12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Size: </w:t>
    </w:r>
    <w:r>
      <w:rPr>
        <w:sz w:val="18"/>
        <w:szCs w:val="18"/>
      </w:rPr>
      <w:t xml:space="preserve">4” x 1.33” </w:t>
    </w:r>
    <w:hyperlink r:id="rId1">
      <w:r>
        <w:rPr>
          <w:rStyle w:val="InternetLink"/>
          <w:sz w:val="18"/>
          <w:szCs w:val="18"/>
        </w:rPr>
        <w:t>www.worldlabel.com</w:t>
      </w:r>
    </w:hyperlink>
    <w:r>
      <w:rPr>
        <w:sz w:val="18"/>
        <w:szCs w:val="18"/>
      </w:rPr>
      <w:t xml:space="preserve"> item WL-0L100 or your local office supply store for: Avery® 5162, 5262, 5522, 5962, 8162, 8252, 8462, 8662</w:t>
    </w:r>
  </w:p>
  <w:p>
    <w:pPr>
      <w:pStyle w:val="Footer"/>
      <w:rPr/>
    </w:pPr>
    <w:r>
      <w:rPr>
        <w:b/>
        <w:sz w:val="18"/>
        <w:szCs w:val="18"/>
      </w:rPr>
      <w:t xml:space="preserve">Margins: </w:t>
    </w:r>
    <w:r>
      <w:rPr>
        <w:sz w:val="18"/>
        <w:szCs w:val="18"/>
      </w:rPr>
      <w:t>Top: 0.88”, Bottom 0.88”, Left 0.1525”, Right 0.1525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18"/>
        <w:szCs w:val="18"/>
      </w:rPr>
      <w:t>4” x 1.33”</w:t>
    </w:r>
    <w:r>
      <w:rPr>
        <w:rFonts w:cs="Arial" w:ascii="Verdana" w:hAnsi="Verdana"/>
        <w:sz w:val="18"/>
        <w:szCs w:val="18"/>
      </w:rPr>
      <w:t xml:space="preserve">    Roam Single Zip bag.  See below for Avery and other label stock #’s</w:t>
    </w:r>
  </w:p>
  <w:p>
    <w:pPr>
      <w:pStyle w:val="Normal"/>
      <w:jc w:val="center"/>
      <w:rPr/>
    </w:pPr>
    <w:r>
      <w:rPr/>
      <w:t>Insert Medication/Supplement name in the grey box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lab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05:00Z</dcterms:created>
  <dc:creator>kristin</dc:creator>
  <dc:description/>
  <cp:keywords/>
  <dc:language>en-US</dc:language>
  <cp:lastModifiedBy>kristin</cp:lastModifiedBy>
  <cp:lastPrinted>2008-05-29T15:17:00Z</cp:lastPrinted>
  <dcterms:modified xsi:type="dcterms:W3CDTF">2008-05-29T22:18:00Z</dcterms:modified>
  <cp:revision>3</cp:revision>
  <dc:subject/>
  <dc:title>___       </dc:title>
</cp:coreProperties>
</file>